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2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14 и 15 Жилищного кодекса Российской Федерации, Постановления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на основании ст. 25 Устава муниципального района  «Забайкаль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 (далее Комиссия), утвердить ее состав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12 августа  2024 г. № 626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СТАВ КОМИСС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4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района «Забайкальский район» по социальному развитию и здравоохранению </w:t>
            </w:r>
          </w:p>
        </w:tc>
      </w:tr>
      <w:tr>
        <w:trPr>
          <w:trHeight w:val="92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го развития  Администрации муниципального района «Забайкальский район»</w:t>
            </w:r>
          </w:p>
        </w:tc>
      </w:tr>
      <w:tr>
        <w:trPr>
          <w:trHeight w:val="98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оциальным вопросам МУ «ОМТО» Администрации муниципального района «Забайкальского района»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ординатор филиала Государственного фонда  поддержки участников СВО «Защитники отечества» по Забайкальскому краю в Забайкальском районе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аснокамен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(КМОО ЗРО ООО ВОИ) 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Забайкальского отдела  ГКУ «Краевой  центр социальной защиты населения" Забайкальского края 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развитию инфраструктуры  Управления территориальн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 муниципального района «Забайкальский район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компан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0:00Z</dcterms:created>
  <dc:creator>Делопроизводство</dc:creator>
  <dc:description/>
  <cp:keywords/>
  <dc:language>en-US</dc:language>
  <cp:lastModifiedBy>RePack by Diakov</cp:lastModifiedBy>
  <cp:lastPrinted>2024-08-13T12:18:00Z</cp:lastPrinted>
  <dcterms:modified xsi:type="dcterms:W3CDTF">2024-08-15T07:57:00Z</dcterms:modified>
  <cp:revision>3</cp:revision>
  <dc:subject/>
  <dc:title/>
</cp:coreProperties>
</file>